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PERÍCIA CONTÁBIL JUDICIAL: UMA RESPONSABILIDADE ÉTICA E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"A expressão perícia advém do latim </w:t>
      </w:r>
      <w:r>
        <w:rPr>
          <w:i/>
        </w:rPr>
        <w:t>peritia,</w:t>
      </w:r>
      <w:r>
        <w:rPr/>
        <w:t xml:space="preserve"> que em seu sentido próprio significa conhecimento, habilidade, saber : Perícia é uma diligência realizada ou executada por peritos, a fim de esclarecer ou evidenciar certos fatos objeto do litígio judicial ou de interesse extrajudicial."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Segundo Gonçalves (1968, p. 7), a  períci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  <w:vertAlign w:val="superscript"/>
        </w:rPr>
        <w:t xml:space="preserve"> </w:t>
      </w:r>
      <w:r>
        <w:rPr/>
        <w:t xml:space="preserve"> contábil  é, pois, o exame hábil [...] com o objetivo de resolver questões contábeis, ordinariamente originárias de controvérsias, dúvidas e de casos específicos determinados ou previstos em lei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A Perícia Judicial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surgirá sempre que o magistrado não for suficientemente apto para realizar a verificação dos fatos que desencadearam o litígio, seja pela ausência de conhecimentos técnicos ou científicos, ou pela impossibilidade de colher os dados necessários para a deslinde da questão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Neste instante, isto é, para realizar a investigação, os exames, as vistorias e certificar-se da verdade ou realidade dos fatos, surge a figura do perito como um auxiliar da justiça, que assessora o Juiz na formação de seu convencimento, quando o assunto em pauta depender de conhecimento técnico ou científico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A expressão perito advém do latim </w:t>
      </w:r>
      <w:r>
        <w:rPr>
          <w:i/>
        </w:rPr>
        <w:t>peritus</w:t>
      </w:r>
      <w:r>
        <w:rPr/>
        <w:t xml:space="preserve">, formado do verbo </w:t>
      </w:r>
      <w:r>
        <w:rPr>
          <w:i/>
        </w:rPr>
        <w:t>perior</w:t>
      </w:r>
      <w:r>
        <w:rPr/>
        <w:t>, que significa experimentar, saber por experiência, de onde se explica a função do perito, sujeito ativo da perícia, que exerce sua atividade no sentido de elucidar fatos em que é versado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Conforme a NBC P-2, Normas Profissionais do Perito, "Perito é o contador regularmente registrado em Conselho Regional de Contabilidade, que exerce a atividade pericial de forma pessoal, devendo ser profundo conhecedor, por suas qualidades e experiência, da matéria peri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ça do Perito-contador e do Perito-contador Assistente, nas perícias judiciais, prende-se ao fato de que a análise da matéria exige conhecimentos  da ciência contábil, no âmbito técnico e científico, oriundos da formação acadêmica e profissional, que fazem com que as questões sejam plenamente just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ofissionais que atuam na área da perícia contábil, para executarem seus trabalhos utilizam-se de um conjunto de procedimentos técnicos, tais como pesquisas, diligências, levantamento de dados, análises, cálculos etc. Assim, é fundamental que os fatos sejam analisados com profundidade, não pairando quaisquer dúvidas sobre as conclusões obtidas quanto aos fatos, haja vista que a qualidade do Laudo Pericial dependerá, dentre outros fatores, da formulação dos quesitos e da elaboração das respostas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SPECTOS LEGA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  <w:t>2.1.  Perícia Contábil Judicial e o Código de Processo Civil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rito-contador, no exercício da perícia contábil judicial, tem a obrigação de conhecer e seguir os ritos previstos no Código de Processo Civil, instrumento de consultas freqüentes para todos os profissionais que militam na área da períci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Num processo judicial, de acordo com o CPC, artigo 145, o Juiz será assistido por perito, quando a prova do fato depender de conhecimento técnico ou científico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"Art. 145 : Quando a prova do fato depender de conhecimento técnico ou científico, o Juiz será assistido por perito, segundo o disposto no art. 421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&amp; 1º Os peritos escolhidos entre profissionais de nível universitário, devidamente inscritos no órgão de classe competente, respeitado o disposto no Capítulo VI, seção VII, deste Código.</w:t>
      </w:r>
    </w:p>
    <w:p>
      <w:pPr>
        <w:pStyle w:val="Normal"/>
        <w:ind w:left="567" w:hanging="0"/>
        <w:jc w:val="both"/>
        <w:rPr/>
      </w:pPr>
      <w:r>
        <w:rPr/>
        <w:t>&amp;  2º Os peritos comprovarão sua especialidade na matéria sobre que deverão opinar, mediante certidão do órgão profissional em que estiverem inscritos.</w:t>
      </w:r>
    </w:p>
    <w:p>
      <w:pPr>
        <w:pStyle w:val="Normal"/>
        <w:ind w:left="567" w:hanging="0"/>
        <w:jc w:val="both"/>
        <w:rPr/>
      </w:pPr>
      <w:r>
        <w:rPr/>
        <w:t xml:space="preserve">&amp;  3º Nas localidades onde não houver profissionais qualificados que preencham os requisitos dos parágrafos anteriores, a indicação dos peritos será de livre escolha do Juiz."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rtigo 420, o Código de Processo Civil determina que a perícia se divida em exame, vistoria ou avaliação, cujas definições segundo  Palombo (1996 - 94)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 Exame</w:t>
      </w:r>
      <w:r>
        <w:rPr/>
        <w:t xml:space="preserve"> é a análise de livros e documentos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Vistoria</w:t>
      </w:r>
      <w:r>
        <w:rPr/>
        <w:t xml:space="preserve"> é a diligência que objetiva a verificação e a constatação de situação, coisa ou fato, de forma circunstancial.</w:t>
      </w:r>
    </w:p>
    <w:p>
      <w:pPr>
        <w:pStyle w:val="Normal"/>
        <w:jc w:val="both"/>
        <w:rPr/>
      </w:pPr>
      <w:r>
        <w:rPr>
          <w:i/>
        </w:rPr>
        <w:t>- Avaliação</w:t>
      </w:r>
      <w:r>
        <w:rPr/>
        <w:t xml:space="preserve"> é o ato de determinar valor de coisas, bens, direitos, obrigações, despesas e rec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"Art. 420 : A prova pericial consiste em exame, vistoria ou avaliação</w:t>
      </w:r>
    </w:p>
    <w:p>
      <w:pPr>
        <w:pStyle w:val="Normal"/>
        <w:ind w:left="567" w:hanging="0"/>
        <w:jc w:val="both"/>
        <w:rPr/>
      </w:pPr>
      <w:r>
        <w:rPr/>
        <w:t>Parágrafo único: O juiz indeferirá a perícia quando:</w:t>
      </w:r>
    </w:p>
    <w:p>
      <w:pPr>
        <w:pStyle w:val="Normal"/>
        <w:ind w:left="567" w:hanging="0"/>
        <w:jc w:val="both"/>
        <w:rPr/>
      </w:pPr>
      <w:r>
        <w:rPr/>
        <w:t>I    - a prova do fato não depender do conhecimento especial de técnico;</w:t>
      </w:r>
    </w:p>
    <w:p>
      <w:pPr>
        <w:pStyle w:val="Normal"/>
        <w:ind w:left="567" w:hanging="0"/>
        <w:jc w:val="both"/>
        <w:rPr/>
      </w:pPr>
      <w:r>
        <w:rPr/>
        <w:t>II   - for desnecessária em vista de outras provas produzidas;</w:t>
      </w:r>
    </w:p>
    <w:p>
      <w:pPr>
        <w:pStyle w:val="Normal"/>
        <w:ind w:left="567" w:hanging="0"/>
        <w:jc w:val="both"/>
        <w:rPr/>
      </w:pPr>
      <w:r>
        <w:rPr/>
        <w:t>III - a verificação for impraticável."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exercício da atividade pericial, além da determinação legal contida no Decreto-Lei nº 9.295/46, que cria o Conselho Federal de Contabilidade, e da Resolução do CFC nº 560/83, que disciplina as atividades exclusivas dos contadores, legalmente habilitado,  o Conselho Federal de Contabilidade editou as Resoluções 857 e 858 que aprovaram, em 21 de outubro de 1999, as Normas Brasileiras de Contabilidade NBC P-2 (Normas Profissionais do Perito) e NBC T-13 (Da Perícia Contáb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Nomeação do Perito Contáb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meação do perito-contador ocorre na fase preliminar onde a perícia é requerida ao juiz pela parte interessada e este escolhe o perito que irá assessorá-lo na deslinde d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de Processo Civil, em seu artigo 421, diz que o Juiz nomeará o perito, efetivando um despacho no processo e emitindo um mandado de intimação, que é a forma oficial onde o profissional, cadastrado na instância judicial, toma conhecimento de sua nomeação para realizar a per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"Art. 42l : O juiz nomeará o perito, fixando de imediato o prazo para a entrega do laudo.</w:t>
      </w:r>
    </w:p>
    <w:p>
      <w:pPr>
        <w:pStyle w:val="Normal"/>
        <w:ind w:left="567" w:hanging="0"/>
        <w:jc w:val="both"/>
        <w:rPr/>
      </w:pPr>
      <w:r>
        <w:rPr/>
        <w:t>&amp; 1º Incube as partes, dentro de 05 (cinco) dias, contados da intimação do despacho de nomeação do perito:</w:t>
      </w:r>
    </w:p>
    <w:p>
      <w:pPr>
        <w:pStyle w:val="Normal"/>
        <w:ind w:left="567" w:hanging="0"/>
        <w:jc w:val="both"/>
        <w:rPr/>
      </w:pPr>
      <w:r>
        <w:rPr/>
        <w:t>I    - indicar o assistente técnico</w:t>
      </w:r>
    </w:p>
    <w:p>
      <w:pPr>
        <w:pStyle w:val="Normal"/>
        <w:ind w:left="567" w:hanging="0"/>
        <w:jc w:val="both"/>
        <w:rPr/>
      </w:pPr>
      <w:r>
        <w:rPr/>
        <w:t>II   - apresentar quesitos</w:t>
      </w:r>
    </w:p>
    <w:p>
      <w:pPr>
        <w:pStyle w:val="Normal"/>
        <w:ind w:left="567" w:hanging="0"/>
        <w:jc w:val="both"/>
        <w:rPr/>
      </w:pPr>
      <w:r>
        <w:rPr/>
        <w:t>&amp; 2º Quando a natureza do fato permitir, a perícia poderá consistir apenas na inquirição pelo juiz do perito e dos assistentes, por ocasião da audiência de instrução e julgamento a respeito das coisas que houverem informalmente examinado ou avali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nte do ato que o nomeou, o perito não mais precisará se dirigir ao judiciário para assinar o compromisso legal, que era o modo formal de se comprometer e cumprir conscienciosamente o encargo, devendo apenas apresentar a proposta de honorários ou escusar-se do encargo, dentro de cinco dias, contados a partir do recebimento do mandado de intimação, conforme artigo 146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concerne a perícia contábil, é importante ressaltar que, de acordo com a NBC P-2, item referente a competência técnico-profissional, a nomeação, a escolha ou a contratação para o encargo de perito-contador deve ser considerada como distinção e reconhecimento da capacidade e honorabilidade do Contador, devendo este escusar-se dos serviços, por motivo legítimo ou foro íntimo, ou sempre que reconhecer não estar capacitado a desenvolvê-los, contemplada a utilização do serviço do serviço de especialista de outras áreas, quando parte do objeto da perícia assim o requerer.</w:t>
      </w:r>
    </w:p>
    <w:p>
      <w:pPr>
        <w:pStyle w:val="Normal"/>
        <w:ind w:left="567" w:hanging="0"/>
        <w:jc w:val="both"/>
        <w:rPr/>
      </w:pPr>
      <w:r>
        <w:rPr/>
        <w:t>"Art. 146 - O perito tem o dever de cumprir o ofício, no prazo que lhe assina a lei, empregando toda a sua diligência; pode, todavia, escusar-se do encargo alegando motivo legitimo.</w:t>
      </w:r>
    </w:p>
    <w:p>
      <w:pPr>
        <w:pStyle w:val="Normal"/>
        <w:ind w:left="567" w:hanging="0"/>
        <w:jc w:val="both"/>
        <w:rPr/>
      </w:pPr>
      <w:r>
        <w:rPr/>
        <w:t>Parágrafo único: A escusa será apresentada dentro de cinco dias, contados da intimação, ou do impedimento superveniente, sob pena de reputar renunciado o direito de alegá-la (art. 423)."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rt. 423 - "O perito pode escusar-se, ou ser recusado por impedimento</w:t>
      </w:r>
      <w:r>
        <w:rPr>
          <w:rStyle w:val="FootnoteCharacters"/>
          <w:rStyle w:val="FootnoteAnchor"/>
        </w:rPr>
        <w:footnoteReference w:id="5"/>
      </w:r>
      <w:r>
        <w:rPr/>
        <w:t xml:space="preserve"> ou suspeição, ao aceitar a escusa ou julgar procedente a impugnação, o juiz nomeará novo perito"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Federal de Contabilidade, mediante a NBC P-2, e em conformidade com o Código de Processo Civil, dispõe sobre a questão do impedimento do perito contador, determinando qu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erito-contador está impedido de executar perícia contábil, devendo assim declarar-se, ao nomeado, escolhido ou contratado para o encargo, qu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parte do proc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uver atuado como perito-contador assistente ou prestando depoimento como testemunha no proc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seu cônjuge ou qualquer parente seu, consangüíneo ou afim, em linha reta, ou em linha colateral até o segundo grau, estiver postulando no proc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ver interesse, direto ou indireto, imediato ou mediato, por si ou qualquer de seus parentes, consangüíneos ou afins, em linha reta ou em linha colateral até o segundo grau, no resultado do trabalho perici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rcer  função ou cargo incompatíveis com a atividade de perito-contador;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téria em litígio não for de sua especi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ndo nomeado em Juízo, o perito contador deve dirigir-lhe petição, no prazo legal, justificando a escusa</w:t>
      </w:r>
      <w:r>
        <w:rPr>
          <w:rStyle w:val="FootnoteCharacters"/>
          <w:rStyle w:val="FootnoteAnchor"/>
          <w:b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ndo indicado pela parte, não aceitando o encargo, o perito-contador assistente deve comunicar ao Juízo, a recusa</w:t>
      </w:r>
      <w:r>
        <w:rPr>
          <w:rStyle w:val="FootnoteCharacters"/>
          <w:rStyle w:val="FootnoteAnchor"/>
        </w:rPr>
        <w:footnoteReference w:id="7"/>
      </w:r>
      <w:r>
        <w:rPr/>
        <w:t>, devidamente justific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perito-contador e o perito-contador assistente não devem aceitar o encargo quando: </w:t>
      </w:r>
    </w:p>
    <w:p>
      <w:pPr>
        <w:pStyle w:val="Normal"/>
        <w:jc w:val="both"/>
        <w:rPr/>
      </w:pPr>
      <w:r>
        <w:rPr/>
        <w:t>4.1. Constatarem que os recursos humanos e materiais de sua estrutura profissional não permitem assumir o encargo, sem prejuízo do cumprimento dos prazos dos trabalhos nomeados, indicados, escolhidos ou contratados; e</w:t>
      </w:r>
    </w:p>
    <w:p>
      <w:pPr>
        <w:pStyle w:val="Normal"/>
        <w:jc w:val="both"/>
        <w:rPr/>
      </w:pPr>
      <w:r>
        <w:rPr/>
        <w:t>4.2. Ocorrer motivo de força ma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ELABORAÇÃO DO LAUDO PERI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.1. Trabalho Pericial: Perito-contador </w:t>
      </w:r>
      <w:r>
        <w:rPr>
          <w:b/>
          <w:i/>
        </w:rPr>
        <w:t xml:space="preserve">versus </w:t>
      </w:r>
      <w:r>
        <w:rPr>
          <w:b/>
        </w:rPr>
        <w:t>Perito-contador assist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um processo judicial, a função dos peritos-contadores assistentes é bastante similar à função do perito-contador, nomeado pelo Juiz, devendo os mesmos zelar pelos interesses da parte que o contratou, fiscalizando a atuação do perito-contador e fornecendo informações de interesse a Perícia, mas, jamais, ser desonesto e faltar com a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ividade do perito se exerce no sentido de satisfazer a finalidade da perícia que, geralmente, é identificada através da análise do processo e, principalmente, dos quesitos formulados. É encarregado de verificar fatos relativos à matéria em que é versado, ou seja, naquelas em que detêm conhecimentos aprofundados de ordem técnica ou científica, quer apenas certificando-os, quer apreciando-os ou interpretando-os, em qualquer caso transmitindo a quem de direito um relato ou um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balho pericial realizado pelo perito-contador tem como objetivo apurar as causas ou conseqüências de um fato ou, ainda, conhecidos os fatos, compreendê-los, distingui-los, caracterizá-los, fornecendo  ao Juiz máximas ou regras técnicas ou científicas, mediante laudo pericial, capazes de servir para a interpretação desses fatos e, consequentemente, emissão da sentença ou jul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a NBC T.13, da Perícia Contábil, o laudo pericial é a peça escrita na qual o perito-contador expressa, de forma circunstanciada, clara e objetiva, as sínteses do objeto da perícia, os estudos e as observações que realizou, as diligências realizadas, os critérios adotados e os resultados fundamentados, e as suas conclu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rito-contador,  para elaborar o Laudo Pericial, tem encontrado algumas dificuldades em virtude da qualidade dos quesitos formulados pelos peritos-contadores assistentes, os quais, às vezes, não perseguem o objetivo da perícia que é a produção de provas contábeis que dêem suporte aos fatos alegados pelas partes. Mediante uma má quesitação o perito-contador assistente compromete a qualidade da perícia, no instante em que, tentando favorecer a parte que o contratou, elabora quesitos cujo conteúdo envolve matéria de direito ou aqueles cujas indagações são dúbias ou que permitem mais de uma resposta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lguns processos judiciais é visível a atuação de perito-contador assistente de forma parcial, defendendo unicamente os interesses da parte que o contratou, mediante a formulação de quesitos impertinentes e, também, de quesitos suplementares desnecessários. Este comportamento afeta não somente o andamento do processo,  como, também, o posicionamento ético, pois o profissional que atua na área da perícia contábil, atuará ora como perito-contador, ora como perito-contador assistente, correndo o risco de desmoralizar-se ao emitir pareceres contraditórios decorrentes de seu interesse em cada um dos cas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 responsabilidade do perito-contador assistente é muito relevante, haja vista que mediante os quesitos por ele formulados e da sua atuação no decorrer do processo, o Juiz, através do Laudo Pericial elaborado pelo Perito-contador, encontrará subsídios para julgar o litígi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atuar numa perícia contábil, o perito, seja ele perito-contador ou perito-contador assistente, deve ter pleno conhecimento da questão , isto é, conhecer tudo que motivou o litígio, os argumentos de cada uma das partes, os documentos apensados ao processo. Ele não deve jamais esquecer-se de que o perito-contador não deve acusar, defender, julgar, mas, apenas, </w:t>
      </w:r>
      <w:r>
        <w:rPr>
          <w:i/>
        </w:rPr>
        <w:t>ver e relatar</w:t>
      </w:r>
      <w:r>
        <w:rPr/>
        <w:t xml:space="preserve"> a realidade dos fatos que lhe é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sponsabilidade do perito-contador assistente não é advogar em favor da parte que o contratou, mas aprofundar-se nos direitos de seu cliente e, através dos meios legais e éticos, dentro de seus conhecimentos, procurar razões que venham a favorecê-lo. Essas razões são imprescindíveis, haja vista que elas devem nortear ou orientar o perito-contador assistente na formulação dos ques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sultado do trabalho pericial depende da competência técnico-profissional dos profissionais da área contábil que estão envolvidos no processo, ou seja, depende da qualidade do serviço prestado pelo perito-contador assistente, mediante a elaboração dos quesitos e, no mesmo grau de importância, do perito-contador que, respondendo aos quesitos elaborados pelas partes, exerce um papel significativo ao disponibilizar para o magistrado o laudo pericial que elucidará a questão, permitindo um julgamento técnico-científico e, portanto, mais condizente com a realidade dos f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 Formulação dos Ques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quesitos são perguntas formuladas pelas partes, mediante os peritos-contadores assistentes, conforme artigo 421, parágrafo 1º, do Código de Processo Civil, ou pelo Juiz, com o objetivo de delimitar o campo da perícia e elucidar as questões originárias do lití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SÁ (1994, p.81), os quesitos devem se pertinentes à matéria que forma o motivo da ação; devem ser formulados em "seqüência lógica", de modo a conduzir-se à conclusão desejada como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ituando quesitos, Martinho Maurício Gomes de Ornelas assim se expressou:</w:t>
      </w:r>
    </w:p>
    <w:p>
      <w:pPr>
        <w:pStyle w:val="Normal"/>
        <w:ind w:left="709" w:hanging="0"/>
        <w:jc w:val="both"/>
        <w:rPr/>
      </w:pPr>
      <w:r>
        <w:rPr/>
        <w:t>"São perguntas de natureza técnica ou científica a serem respondidas pelo perito contábil. São, em geral, apreciadas pelo magistrado e pelas partes no sentido de se evitarem indagações impertinentes, fora do âmbito da lide proposta, bem como diligências desnecessárias ou procrastinatórias"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bjeto da perícia são os fatos da causa, por conseguinte, somente sobre eles deverão versar os quesitos formulados pelos peritos-contadores assistentes. Ficam vedados os quesitos sobre matéria de direito, pois esta é de competência exclusiva do j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aes (1998, p. 23) afirma que na perícia civil, os quesitos são formulados pelas partes e variam conforme cada caso. A formulação desses quesitos pode e deve ser assistida pelos assistentes técnicos d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eritos-contadores assistentes devem elaborar os quesitos com objetividade e clareza, evitando aqueles que permitam interpretações dúbias e que possam receber respostas genéricas. Os quesitos devem demandar respostas especificamente dirigidas para o caso em questão, isto é, respostas que informem ao Juiz detalhes da verdade que lhes seja de interesse part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a perícia judicial, os quesitos são tão relevantes que poderão suscitar outros, quer para dilatar ou ampliar o campo das investigações ou, até mesmo, para prorrogar a deslinde da questão. Estes quesitos são chamados suplementares, conforme artigo 425 do Código de Processo Civil,  e são formulados no curso das diligências, anteriormente à entrega do laudo, ou após a conclusão inicial do lau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rt. 425 : "Poderão as partes apresentar, durante a diligência, quesitos suplementares. Da juntada dos quesitos aos autos dará o escrivão ciência à parte contrár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, ainda, os quesitos impertinentes ou irrelevantes, cuja essência ultrapassa ou foge ao campo delimitado da matéria em questão. De acordo com o Código de Processo Civil, em seu artigo 426, é função do Juiz indeferir quesitos que julgue impertinentes e formular aqueles necessários ao esclarecimento da caus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"Art. 426 : Compete ao Juiz:</w:t>
      </w:r>
    </w:p>
    <w:p>
      <w:pPr>
        <w:pStyle w:val="Normal"/>
        <w:ind w:left="567" w:hanging="0"/>
        <w:jc w:val="both"/>
        <w:rPr/>
      </w:pPr>
      <w:r>
        <w:rPr/>
        <w:t>I  - indeferir quesitos impertinentes;</w:t>
      </w:r>
    </w:p>
    <w:p>
      <w:pPr>
        <w:pStyle w:val="Normal"/>
        <w:ind w:left="567" w:hanging="0"/>
        <w:jc w:val="both"/>
        <w:rPr/>
      </w:pPr>
      <w:r>
        <w:rPr/>
        <w:t>II - formular os que entender necessários ao esclarecimento da caus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quesitos impertinentes, ainda que, por qualquer razão, o Juiz não os indefira, é imprescindível que o perito-contador identifique a</w:t>
      </w:r>
      <w:r>
        <w:rPr>
          <w:color w:val="000000"/>
        </w:rPr>
        <w:t>s perguntas que possam levá-lo à contradição ou àquelas não ligadas ao fato periciado, devendo escusar-se de respondê-las, apontando os motivos que o levaram a tal atitu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m quesito mal formulado pode gerar uma resposta técnica indesejada que, por vezes, pode comprometer os interesses da parte que o formulou. Os quesitos devem ser formulados com o objetivo de, uma vez respondidos pelo perito-contador, elucidar todas as controvérsias a respeito da questão. O perito-contador assistente tem o dever ético de, num processo judicial, buscar, de forma lícita, honesta, a realidade dos fatos, fornecendo ao juiz os meios legais de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rito-contador assistente deve ser capaz de formular quesitos com base nos argumentos ou razões sobre as quais a parte que lhe contratou  elabore sua defesa. É mister que ele oriente os quesitos, permitindo que através de suas respostas chegue-se a conclusão técnica desej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quesitos devem ser elaborados de forma que permitam respostas objetivas, concisas, possíveis de serem argumentadas, exatas e, por fim, com bastante clareza do objetivo que se deseja cheg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Elaboração das Respostas  e Estruturação e Redação do Laudo Peri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rito-contador intervém num processo judicial disponibilizando para a instância decisória o laudo pericial, onde constarão todos os quesitos, respondidos com bastante objetividade e muita clar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o Franqueira Cabral, assim conceituou Laudo Pericial:</w:t>
      </w:r>
    </w:p>
    <w:p>
      <w:pPr>
        <w:pStyle w:val="Normal"/>
        <w:ind w:left="709" w:hanging="0"/>
        <w:jc w:val="both"/>
        <w:rPr>
          <w:b/>
          <w:b/>
          <w:vertAlign w:val="superscript"/>
        </w:rPr>
      </w:pPr>
      <w:r>
        <w:rPr/>
        <w:t>"É uma peça  escrita pelo perito, sem emendas ou rasuras, de modo claro e objetivo na qual faz o relatório da perícia, respondendo aos quesitos formulados e apresentando as suas conclusões".</w:t>
      </w:r>
    </w:p>
    <w:p>
      <w:pPr>
        <w:pStyle w:val="Normal"/>
        <w:ind w:left="709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As respostas devem ser elaboradas concentrando-se no sentido de conduzir o trabalho às provas de natureza contábil, isto é, os quesitos devem ser respondidos objetivando a produção de provas que dêem guarida aos fatos alegados ou apontados, esclarecendo as questões formuladas pelo Juiz ou pe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sultado do trabalho desenvolvido pelo perito-contador deve estar coerente com os motivos que ensejaram a perícia contábil, devendo este responder todos as perguntas formuladas pelo Juiz ou pelas partes com os seguintes requisito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tividade, ou seja, não deve desviar-se da matéria em quest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cisão, deve disponibilizar respostas pertinentes e adequadas às questões formuladas ou finalidades propost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reza,  deve utilizar-se de uma linguagem acessível, isto é, termos técnicos e científicos que sejam de fácil compreens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delidade, deve ser fiel aos seus princípios éticos e morais e, principalmente, aos princípios que norteiam a ciência contábil, não se deixando influenciar pelas partes ou por informações que não tenham materialidade e consistência compete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isão, deve evitar de ser prolixo e emitir uma opinião que facilite as decis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fiabilidade, deve embasar-se em elementos inequívocos, que tenham validade leg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perito-contador apoiar-se nesses requisitos essenciais para a elaboração das respostas, o trabalho pericial atingirá a plena satisfação da finalidade e como resultado o laudo pericial será disponibilizado de forma justificado, lastreado em elementos sólidos e, principalmente, ao alcance de quem dele vai utilizar-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mbora não existam normas ou regras que determinem uma estrutura padrão para a elaboração do laudo pericial, a NBC T.13, da Perícia Contábil, no item referente a Laudo Pericial Contábil, determina com relação aos quesitos que: "havendo quesitos, estes são transcritos e respondidos, primeiro os oficiais e na seqüência os das partes, na ordem em que forem juntados aos autos; as respostas aos quesitos serão circunstanciadas, não sendo aceitas aquelas como "</w:t>
      </w:r>
      <w:r>
        <w:rPr>
          <w:u w:val="single"/>
        </w:rPr>
        <w:t>sim</w:t>
      </w:r>
      <w:r>
        <w:rPr/>
        <w:t>" ou "</w:t>
      </w:r>
      <w:r>
        <w:rPr>
          <w:u w:val="single"/>
        </w:rPr>
        <w:t>não</w:t>
      </w:r>
      <w:r>
        <w:rPr/>
        <w:t>", ressalvando-se os que contemplam especificamente este tipo de resposta; não havendo quesitos, a perícia será orientada pelo objeto da matéria, se assim decidir quem a determinou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quanto a elaboração do laudo pericial, Palombo (1996 : 121) sugere que um laudo pericial contábil deve conter: (a) abertura; (b) considerações iniciais a respeito das circunstâncias de determinação judicial ou consulta, bem como os exames preliminares da perícia contábil; (c) determinação e descrição do objeto e dos objetivos da perícia; (d) informação da necessidade ou não de diligências e, quando, houver, a descrição dos atos e acontecimentos dos trabalhos de campo; (e) exposição dos critérios, exames e métodos empregados no trabalho; (f) considerações finais onde conste a síntese conclusiva do perito a respeito da matéria analisada ; (g) transcrição e respostas aos quesitos formulados; (h) encerramento do laudo (ou parágrafo final), com identificação e assinatura do profissional, e (i) quando houver, a juntada seqüencial, dos anexos, documentos ou outras peças abojadas ao laudo e ilustrativa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rito-contador, ao respostar os quesitos e elaborar o laudo pericial não pode esquecer-se do objetivo</w:t>
      </w:r>
      <w:r>
        <w:rPr>
          <w:b/>
          <w:vertAlign w:val="superscript"/>
        </w:rPr>
        <w:t xml:space="preserve"> </w:t>
      </w:r>
      <w:r>
        <w:rPr/>
        <w:t xml:space="preserve">precípuo da perícia contábil que é o de fundamentar as informações demandadas, , isto é, esclarecer e eliminar as dúvidas suscitadas sobre o objeto, com vistas a mostrar a veracidade dos fatos de forma imparcial, tornando-se meio de prova para o juiz resolver as questões propo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RESPONSABILIDADE ÉTICA E SOCIAL DOS  PER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tador que atua na área da Perícia Contábil, principalmente no âmbito judicial, deve estar atento para as situações conjunturais e lembrar que de todo trabalho profissional é esperada uma contribuição ao desenvolvimento social, pois a profissão contábil é um meio e um fim na conjuntura social, econômica e política das n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desempenhar a honrosa missão de atuar como perito, seja perito-contador ou perito-contador assistente, o profissional deve possuir além de cultura especializada e poder de observação científica, uma segura formação ética, isto é, deve possuir alguns predicados indispensáveis, que ultrapassam a esfera da competência técnico-profissional. A sua honestidade tem de ser intangível, pois deste profissional exige-se qualidades preciosas, tais como: um são critério, uma decisão firme e sagaz; uma imparcialidade ou independência a toda prova; deve restringir-se no seu laudo ou parecer a tratar unicamente do que diz respeito à sua profissão, formulando uma opinião livre de qualquer influência estranha e, acima de tudo, deve ser comedido e discreto no uso dos poderes que lhe são legalmente atribuídos, haja vista que do seu trabalho resultará a prova técnica e científica necessária ao julgamento ou deslinde d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nção de perito contador na profissão contábil é nobre e de alta responsabilidade, porque os seus deslizes, por negligência, dolo ou má fé, podem induzir a justiça a erros de apreciação, de julgamento consciente e justo. O magistrado confia no perito-contador, para analisar informações de ordem técnica-científica, uma vez que o Juiz, pela sua formação, não dispõe de conhecimentos específicos da ciência contábil, essenciais para elucidação da questão e esclarecimento da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dever de buscar a verdade dos fatos, Pacheco Júnior</w:t>
      </w:r>
      <w:r>
        <w:rPr>
          <w:rStyle w:val="FootnoteCharacters"/>
          <w:rStyle w:val="FootnoteAnchor"/>
        </w:rPr>
        <w:footnoteReference w:id="9"/>
      </w:r>
      <w:r>
        <w:rPr/>
        <w:t xml:space="preserve"> tem o seguinte pensamento: " Não nos esqueçamos de que a verdade, qual jóia preciosa se por um incidente vai arrastada na lama, não se conspurca, não se corrompe, nem se perde o fulgor. Ao inverso, a mentira é como pó da estrada; em dado momento poderá ser elevado às alturas impelido pela força do vento, mas, cairá em breve porque não deixa de ser pó, não deixa de ser vil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ssão do perito-contador assistente não é advogar ou patrocinar a parte que o indicou, mas expor a sua opinião técnica e científica sobre os pontos submetidos a sua apreciação. Em momento algum o perito deve permitir a interferência das partes no trabalho pericial, sem o que lhe afetará a qualidade e perderá a indepe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onsabilidade dos peritos, no que diz respeito aos princípios éticos, tem uma importância tão relevante no âmbito profissional que o CFC, através da NBC P.2, determinou qu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espírito de solidariedade do perito-contador e do perito-contador assistente não induz nem justifica a participação ou conivência com erros ou atos infringentes das normas profissionais e éticas que regem o exercício da profissão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que tange a independência, o  perito-contador e o perito-contador assistente devem evitar e denunciar qualquer interferência que possam constrangê-los em seu trabalho, não admitindo, e, nenhuma hipótese, subordinar sua apreciação a qualquer fato, pessoa, situação ou efeito que possam comprometer sua independência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Quanto a responsabilidade e zelo, o  perito-contador e o perito-contador assistente devem [...] zelar por suas prerrogativas profissionais, nos limites de suas funções, fazendo-se respeitar e agindo sempre com seriedade e discrição; devem no exercício de suas atribuições, respeitar-se mutuamente, vedados os elogios e críticas de cunho pessoal ou profissional, atendo-se somente aos aspectos técnicos do trabalho execu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cordo com o Código de Processo Civil, o profissional que milita na área da perícia tem alguns deveres decorrentes da responsabilidade para com a sociedade e para com o Poder Judiciário.</w:t>
      </w:r>
    </w:p>
    <w:p>
      <w:pPr>
        <w:pStyle w:val="Normal"/>
        <w:jc w:val="both"/>
        <w:rPr>
          <w:b/>
          <w:b/>
        </w:rPr>
      </w:pPr>
      <w:r>
        <w:rPr/>
        <w:t>O  dever de aceitar o encargo é amparado pelo artigo 339, que tem a seguinte redação:</w:t>
      </w:r>
    </w:p>
    <w:p>
      <w:pPr>
        <w:pStyle w:val="Normal"/>
        <w:ind w:left="567" w:hanging="0"/>
        <w:jc w:val="both"/>
        <w:rPr/>
      </w:pPr>
      <w:r>
        <w:rPr/>
        <w:t>Art. 339 : "Ninguém se exime do dever de colaborar com o Poder Judiciário para o descobrimento da verdade."</w:t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abral (2000. p. 213) comenta que o dever de servir deve ser interpretado pelos peritos não somente como obrigação em função de disposição legal, mas essencialmente, como o privilégio de poder servir, cumprindo obrigação profissional e social. Servir com satisfação e aleg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unção de perito-contador ou perito-contador assistente, se o contador por dolo, má-fé ou incompetência profissional cometer qualquer ato incorreto, que venha a trazer danos às partes envolvidas no processo, responderá por seus atos e estará sujeito as punições estabelecidas pelo Conselho Regional de Contabilidade de sua jurisdição e à sanção da lei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ador deve, também, ter a responsabilidade de ser leal, para servir com dignidade à sociedade e dignificar a sua classe. O Código de Processo Civil, artigo 147, ratifica a obrigação de lealdade que o perito assume no exercício da per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rt. 147 : "O perito que, por dolo ou culpa, prestar informações inverídicas, responderá pelos prejuízos que causar à parte, ficará inabilitado por 02 (dois) anos, a funcionar em outras perícias e incorrerá na sanção que a lei estabelece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eritos-contadores e os peritos-contadores assistentes subordinam-se, além das Normas Brasileiras de Contabilidade (NBC T.13 e NBC P.2), as normas estabelecidas no Código de Ética do Profissional Contabilista, que dispõe desde a responsabilidade e zelo no trato das provas examinadas, a postura profissional, o respeito as leis, até a convivência harmônica com as pessoas envolvidas no trabalho perici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o artigo 5º do Código de Ética Profissional do Contabilista, o Contador, quando perito-contador, perito-contador assistente, auditor ou árbitro, de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recusar sua indicação quando reconheça não se achar capacitado em face da especialização requerida;</w:t>
      </w:r>
    </w:p>
    <w:p>
      <w:pPr>
        <w:pStyle w:val="Normal"/>
        <w:jc w:val="both"/>
        <w:rPr/>
      </w:pPr>
      <w:r>
        <w:rPr/>
        <w:t>II - abster-se de interpretações tendenciosas sobre a matéria que constitui objeto de perícia, mantendo absoluta independência moral e técnica na elaboração do respectivo laudo;</w:t>
      </w:r>
    </w:p>
    <w:p>
      <w:pPr>
        <w:pStyle w:val="Normal"/>
        <w:jc w:val="both"/>
        <w:rPr/>
      </w:pPr>
      <w:r>
        <w:rPr/>
        <w:t>III - abster-se de expender argumentos ou dar a conhecer sua convicção pessoal sobre os direitos de quaisquer das partes interessadas, ou da justiça da causa em que estiver servindo, mantendo seu laudo no âmbito técnico e limitado aos quesitos propostos;</w:t>
      </w:r>
    </w:p>
    <w:p>
      <w:pPr>
        <w:pStyle w:val="Normal"/>
        <w:jc w:val="both"/>
        <w:rPr/>
      </w:pPr>
      <w:r>
        <w:rPr/>
        <w:t>IV - considerar com imparcialidade o pensamento exposto em laudo submetido a sua apreciação;</w:t>
      </w:r>
    </w:p>
    <w:p>
      <w:pPr>
        <w:pStyle w:val="Normal"/>
        <w:jc w:val="both"/>
        <w:rPr/>
      </w:pPr>
      <w:r>
        <w:rPr/>
        <w:t>V - mencionar obrigatoriamente fatos que conheça e repute em condições de exercer efeito sobre peças contábeis objeto de seu trabalho, respeitado o disposto no inciso II do Art. 2º;</w:t>
      </w:r>
    </w:p>
    <w:p>
      <w:pPr>
        <w:pStyle w:val="Normal"/>
        <w:jc w:val="both"/>
        <w:rPr/>
      </w:pPr>
      <w:r>
        <w:rPr/>
        <w:t>VI - abster-se de dar parecer ou emitir opinião sem estar suficientemente informado e munido de documentos;</w:t>
      </w:r>
    </w:p>
    <w:p>
      <w:pPr>
        <w:pStyle w:val="Normal"/>
        <w:jc w:val="both"/>
        <w:rPr/>
      </w:pPr>
      <w:r>
        <w:rPr/>
        <w:t>VII - assinalar equívocos ou divergências que encontrar no que concerne à aplicação dos Princípios Fundamentais e Normas Brasileiras de Contabilidade editadas pelo CFC;</w:t>
      </w:r>
    </w:p>
    <w:p>
      <w:pPr>
        <w:pStyle w:val="Normal"/>
        <w:jc w:val="both"/>
        <w:rPr/>
      </w:pPr>
      <w:r>
        <w:rPr/>
        <w:t>VIII - considerar-se impedido para emitir parecer ou elaborar laudos sobre peças contábeis observando as restrições contidas nas Normas Brasileiras de Contabilidade editada pelo CFC;</w:t>
      </w:r>
    </w:p>
    <w:p>
      <w:pPr>
        <w:pStyle w:val="Normal"/>
        <w:jc w:val="both"/>
        <w:rPr/>
      </w:pPr>
      <w:r>
        <w:rPr/>
        <w:t>IX - atender à fiscalização dos Conselhos Regionais de Contabilidade e Conselho Federal de Contabilidade no sentido de colocar à disposição desses, sempre que solicitado, papéis de trabalho, relatórios e outros documentos que deram origem e orientaram a execução de seu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s responsabilidades legais, previstas no Código de Processo Civil e no Código de Ética do Profissional Contabilista, o perito deve ter a consciência ética do que essa função representa para a classe contábil e, principalmente, para a sociedade. Ser assessor da Justiça na decisão de litígios ou de controvérsias é uma função que requer princípios morais e um caráter virtuoso; faz-se necessário que os seus atos profissionais sejam o reflexo de uma conduta ilibada, pois não se pode conceber que a conduta pessoal esteja dissociada da conduta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. 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unção, tanto o perito-contador como o perito-contador assistente, é de grande responsabilidade, pois ambos exercem um papel relevante para a realização da justiça; haja vista que para o Juiz esclarecer uma questão são necessárias informações, ou melhor, a apreciação por parte destes profissionais dos fatos gestivos em que se façam mister a aplicação de conhecimentos técnicos ou científicos específicos da área contábil, quer mediante a formulação dos quesitos, quer mediante a elaboração das res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ofissionais de contabilidade que militam no campo da perícia contábil devem possuir o conhecimento e prática das normas legais referentes à prova pericial, estabelecendo o ordenamento e a observância dos prazos e demais controles, isto é, fazendo com que a disciplina para o desempenho da atividade pericial seja exigida de todos que estejam envolvidos n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esempenho da atividade pericial, o perito-contador e o perito-contador assistente devem, ainda, ser profissionais pautados de conhecimento especializado, de integridade moral e ética, de lealdade e honestidade para com o juiz e as partes litigantes e legalmente habilitados no Conselho Regional de Contabilidade de seu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bem cumprir o seu encargo na exposição da verdade o perito deve possuir uma conduta moderada e tanto quanto possível harmonizadora. A formação ética é o alicerce ou a parte mais nobre e relevante que deve se levar em consideração. É imprescindível que o profissional da área contábil tenha em mente o compromisso ético de trabalhar, sempre, em defesa dos interesses profissionais, zelando pelo prestígio e dignidade da classe e pela demonstração da mais pura expressão da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é fundamental que o Contador, quando no exercício da atividade pericial, jamais utilize-se da honrosa missão de assessorar a justiça ou uma das partes litigantes para auferir benefício próprio ou para proveito pessoal, pois a classe contábil somente terá o seu reconhecimento, perante a sociedade, quando todos os Contadores se conscientizarem de que uma classe depende do valor individual de seus integrantes; sendo imprescindível que cada um assuma a responsabilidade de exercer a profissão com dignidade, zelo, competência técnico-profissional e, acima de tudo, com uma elevada consciência 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ANCO, Oscar Castelo. </w:t>
      </w:r>
      <w:r>
        <w:rPr>
          <w:i/>
        </w:rPr>
        <w:t xml:space="preserve">A Função do Contador na Perícia Contábil. </w:t>
      </w:r>
      <w:r>
        <w:rPr/>
        <w:t>São Paulo : Cia Melhoramentos, 1941.</w:t>
      </w:r>
    </w:p>
    <w:p>
      <w:pPr>
        <w:pStyle w:val="Normal"/>
        <w:jc w:val="both"/>
        <w:rPr/>
      </w:pPr>
      <w:r>
        <w:rPr/>
        <w:t xml:space="preserve">CABRAL, Alberto Franqueira.  </w:t>
      </w:r>
      <w:r>
        <w:rPr>
          <w:i/>
        </w:rPr>
        <w:t>Manual da Prova Pericial</w:t>
      </w:r>
      <w:r>
        <w:rPr/>
        <w:t>. Rio de Janeiro : Editora Peritus, 1996.</w:t>
      </w:r>
    </w:p>
    <w:p>
      <w:pPr>
        <w:pStyle w:val="Normal"/>
        <w:jc w:val="both"/>
        <w:rPr/>
      </w:pPr>
      <w:r>
        <w:rPr/>
        <w:t xml:space="preserve">________, </w:t>
      </w:r>
      <w:r>
        <w:rPr>
          <w:i/>
        </w:rPr>
        <w:t>Curso de Perícia Contábil Judicial e Extrajudicial</w:t>
      </w:r>
      <w:r>
        <w:rPr/>
        <w:t>. Rio de Janeiro : Unigranrio Editora, 2000.</w:t>
      </w:r>
    </w:p>
    <w:p>
      <w:pPr>
        <w:pStyle w:val="Normal"/>
        <w:jc w:val="both"/>
        <w:rPr/>
      </w:pPr>
      <w:r>
        <w:rPr/>
        <w:t xml:space="preserve">Conselho Regional de Contabilidade do Estado da Bahia. </w:t>
      </w:r>
      <w:r>
        <w:rPr>
          <w:i/>
        </w:rPr>
        <w:t>As normas, os princípios e a legislação da profissão contábil.</w:t>
      </w:r>
      <w:r>
        <w:rPr/>
        <w:t xml:space="preserve"> Salvador : 2000.</w:t>
      </w:r>
    </w:p>
    <w:p>
      <w:pPr>
        <w:pStyle w:val="Normal"/>
        <w:jc w:val="both"/>
        <w:rPr/>
      </w:pPr>
      <w:r>
        <w:rPr/>
        <w:t>D’ ÁURIA, Francisco. Revisão e Perícia Contábil. São Paulo: Companhia Editora Nacional, 1953.</w:t>
      </w:r>
    </w:p>
    <w:p>
      <w:pPr>
        <w:pStyle w:val="Normal"/>
        <w:jc w:val="both"/>
        <w:rPr/>
      </w:pPr>
      <w:r>
        <w:rPr/>
        <w:t>_________ Revisão e Perícia Contábil. São Paulo : Companhia Editora Nacional, 1953.</w:t>
      </w:r>
    </w:p>
    <w:p>
      <w:pPr>
        <w:pStyle w:val="P30"/>
        <w:tabs>
          <w:tab w:val="clear" w:pos="708"/>
          <w:tab w:val="left" w:pos="720" w:leader="none"/>
        </w:tabs>
        <w:spacing w:lineRule="atLeast" w:line="200"/>
        <w:rPr/>
      </w:pPr>
      <w:r>
        <w:rPr>
          <w:sz w:val="20"/>
        </w:rPr>
        <w:t xml:space="preserve">MAGALHÃES, Antônio de Deus F. FAVERO, Clóvis Souza. LUIZ, Hamilton. LONARDl, Mário. </w:t>
      </w:r>
      <w:r>
        <w:rPr>
          <w:i/>
          <w:sz w:val="20"/>
        </w:rPr>
        <w:t xml:space="preserve">Perícia Contábil.  </w:t>
      </w:r>
      <w:r>
        <w:rPr>
          <w:sz w:val="20"/>
        </w:rPr>
        <w:t>São Paulo:  Atlas, 1995.</w:t>
      </w:r>
    </w:p>
    <w:p>
      <w:pPr>
        <w:pStyle w:val="Normal"/>
        <w:jc w:val="both"/>
        <w:rPr/>
      </w:pPr>
      <w:r>
        <w:rPr/>
        <w:t xml:space="preserve">MORAES, José Mauro de. </w:t>
      </w:r>
      <w:r>
        <w:rPr>
          <w:i/>
        </w:rPr>
        <w:t>Manual de Medicina Legal.</w:t>
      </w:r>
      <w:r>
        <w:rPr/>
        <w:t xml:space="preserve"> Belo Horizonte : Health, 1998.</w:t>
      </w:r>
    </w:p>
    <w:p>
      <w:pPr>
        <w:pStyle w:val="Normal"/>
        <w:jc w:val="both"/>
        <w:rPr/>
      </w:pPr>
      <w:r>
        <w:rPr/>
        <w:t xml:space="preserve">NETO, Francisco Maia. </w:t>
      </w:r>
      <w:r>
        <w:rPr>
          <w:i/>
        </w:rPr>
        <w:t>Roteiro Prático de Avaliações e Perícias Judiciais.</w:t>
      </w:r>
      <w:r>
        <w:rPr/>
        <w:t xml:space="preserve"> </w:t>
      </w:r>
      <w:r>
        <w:rPr>
          <w:lang w:val="es-ES_tradnl"/>
        </w:rPr>
        <w:t>Belo Horizonte : Del Rey Editora, 1996.</w:t>
      </w:r>
    </w:p>
    <w:p>
      <w:pPr>
        <w:pStyle w:val="Normal"/>
        <w:jc w:val="both"/>
        <w:rPr/>
      </w:pPr>
      <w:r>
        <w:rPr/>
        <w:t xml:space="preserve">OLIVEIRA, Juarez de. </w:t>
      </w:r>
      <w:r>
        <w:rPr>
          <w:i/>
        </w:rPr>
        <w:t xml:space="preserve">Código de Processo Civil. </w:t>
      </w:r>
      <w:r>
        <w:rPr/>
        <w:t>São Paulo : Saraiva, 1997.</w:t>
      </w:r>
    </w:p>
    <w:p>
      <w:pPr>
        <w:pStyle w:val="Normal"/>
        <w:jc w:val="both"/>
        <w:rPr/>
      </w:pPr>
      <w:r>
        <w:rPr/>
        <w:t xml:space="preserve">ORNELAS, Martinho Maurício Gomes de. </w:t>
      </w:r>
      <w:r>
        <w:rPr>
          <w:i/>
        </w:rPr>
        <w:t xml:space="preserve">Perícia Contábil. </w:t>
      </w:r>
      <w:r>
        <w:rPr/>
        <w:t>São Paulo: Atlas, 1994, p. 69.</w:t>
      </w:r>
    </w:p>
    <w:p>
      <w:pPr>
        <w:pStyle w:val="Normal"/>
        <w:jc w:val="both"/>
        <w:rPr/>
      </w:pPr>
      <w:r>
        <w:rPr/>
        <w:t xml:space="preserve">ALBERTO, Valder Luiz Palombo. </w:t>
      </w:r>
      <w:r>
        <w:rPr>
          <w:i/>
        </w:rPr>
        <w:t xml:space="preserve">Perícia Contábil. </w:t>
      </w:r>
      <w:r>
        <w:rPr/>
        <w:t xml:space="preserve">São Paulo, Atlas, 1996. </w:t>
      </w:r>
    </w:p>
    <w:p>
      <w:pPr>
        <w:pStyle w:val="Normal"/>
        <w:jc w:val="both"/>
        <w:rPr/>
      </w:pPr>
      <w:r>
        <w:rPr/>
        <w:t xml:space="preserve">SÁ. Antônio Lopes de. </w:t>
      </w:r>
      <w:r>
        <w:rPr>
          <w:i/>
        </w:rPr>
        <w:t>Perícia Contábil.</w:t>
      </w:r>
      <w:r>
        <w:rPr/>
        <w:t xml:space="preserve"> São Paulo : Atlas, 1994. </w:t>
      </w:r>
    </w:p>
    <w:p>
      <w:pPr>
        <w:pStyle w:val="Normal"/>
        <w:jc w:val="both"/>
        <w:rPr/>
      </w:pPr>
      <w:r>
        <w:rPr/>
        <w:t xml:space="preserve">SANTOS, João Luís dos. </w:t>
      </w:r>
      <w:r>
        <w:rPr>
          <w:i/>
        </w:rPr>
        <w:t>Perícia em  Contabilidade Comercial</w:t>
      </w:r>
      <w:r>
        <w:rPr/>
        <w:t>. Edições Financeiras.</w:t>
      </w:r>
    </w:p>
    <w:p>
      <w:pPr>
        <w:pStyle w:val="P2"/>
        <w:spacing w:lineRule="atLeast" w:line="200"/>
        <w:ind w:left="499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Cabral, Alberto Franqueira </w:t>
      </w:r>
      <w:r>
        <w:rPr>
          <w:i/>
          <w:sz w:val="16"/>
        </w:rPr>
        <w:t xml:space="preserve">Curso de Perícia Contábil Judicial e Extrajudicial. </w:t>
      </w:r>
      <w:r>
        <w:rPr>
          <w:sz w:val="16"/>
        </w:rPr>
        <w:t>Unigranrio, 2000. p. 5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erícia é uma prova admitida no processo, destinada a levar ao Juiz elementos relativos a fatos que careçam de conhecimentos técnicos, podendo consistir numa declaração de ciência, na afirmação de um juízo, ou em ambas, simultaneamente."(Maia  Neto, Editora Del Rey,  1996 , 159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Perícia Judicial consiste no meio pelo qual pessoas habilitadas, capacitadas e de idoneidade moral, assumem o compromisso de bem fielmente desempenhar os deveres de seu cargo, na forma e sob as penas da lei. (Cabral, Unigranrio, 2000. p. 62-6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 código de Processo Civil, aborda sobre impedimento nos artigos 134, 135, 136 e 13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egundo Aurélio Buarque de Holanda, o vocábulo </w:t>
      </w:r>
      <w:r>
        <w:rPr>
          <w:i/>
          <w:sz w:val="16"/>
        </w:rPr>
        <w:t>escusa</w:t>
      </w:r>
      <w:r>
        <w:rPr>
          <w:sz w:val="16"/>
        </w:rPr>
        <w:t xml:space="preserve"> significa ato ou efeito de escusar-se; desculpa, justificativ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egundo Aurélio Buarque de Holanda, o vocábulo </w:t>
      </w:r>
      <w:r>
        <w:rPr>
          <w:i/>
          <w:sz w:val="16"/>
        </w:rPr>
        <w:t xml:space="preserve">recusa </w:t>
      </w:r>
      <w:r>
        <w:rPr>
          <w:sz w:val="16"/>
        </w:rPr>
        <w:t>significa ato de recusar-se; não aceitar, rejeitar, negar-se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ORNELAS, Martinho Maurício Gomes de. </w:t>
      </w:r>
      <w:r>
        <w:rPr>
          <w:i/>
          <w:sz w:val="16"/>
        </w:rPr>
        <w:t xml:space="preserve">Perícia Contábil. </w:t>
      </w:r>
      <w:r>
        <w:rPr>
          <w:sz w:val="16"/>
        </w:rPr>
        <w:t>São Paulo: Atlas, 1994, p. 6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JUNIOR, José Hygino Pacheco. </w:t>
      </w:r>
      <w:r>
        <w:rPr>
          <w:i/>
          <w:sz w:val="16"/>
        </w:rPr>
        <w:t xml:space="preserve">Manual Prático de Perícias Contábeis. </w:t>
      </w:r>
      <w:r>
        <w:rPr>
          <w:sz w:val="16"/>
        </w:rPr>
        <w:t>Rio de Janeiro, 19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6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8">
    <w:name w:val="p28"/>
    <w:basedOn w:val="Normal"/>
    <w:qFormat/>
    <w:pPr>
      <w:widowControl w:val="false"/>
      <w:spacing w:lineRule="atLeast" w:line="440"/>
      <w:ind w:left="720" w:hanging="720"/>
    </w:pPr>
    <w:rPr>
      <w:sz w:val="24"/>
    </w:rPr>
  </w:style>
  <w:style w:type="paragraph" w:styleId="P29">
    <w:name w:val="p29"/>
    <w:basedOn w:val="Normal"/>
    <w:qFormat/>
    <w:pPr>
      <w:widowControl w:val="false"/>
      <w:spacing w:lineRule="atLeast" w:line="240"/>
    </w:pPr>
    <w:rPr>
      <w:sz w:val="24"/>
    </w:rPr>
  </w:style>
  <w:style w:type="paragraph" w:styleId="P30">
    <w:name w:val="p30"/>
    <w:basedOn w:val="Normal"/>
    <w:qFormat/>
    <w:pPr>
      <w:widowControl w:val="false"/>
      <w:spacing w:lineRule="atLeast" w:line="240"/>
    </w:pPr>
    <w:rPr>
      <w:sz w:val="24"/>
    </w:rPr>
  </w:style>
  <w:style w:type="paragraph" w:styleId="P31">
    <w:name w:val="p31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ind w:left="284" w:firstLine="709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1:36:00Z</dcterms:created>
  <dc:creator>Klauss</dc:creator>
  <dc:description/>
  <dc:language>en-US</dc:language>
  <cp:lastModifiedBy>Sílvia Naves</cp:lastModifiedBy>
  <cp:lastPrinted>2000-07-28T09:12:00Z</cp:lastPrinted>
  <dcterms:modified xsi:type="dcterms:W3CDTF">2000-08-04T11:49:00Z</dcterms:modified>
  <cp:revision>3</cp:revision>
  <dc:subject/>
  <dc:title>RESUMO</dc:title>
</cp:coreProperties>
</file>